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wnHelv" w:hAnsi="HawnHelv" w:cs="HawnHelv"/>
          <w:b/>
          <w:b/>
          <w:sz w:val="24"/>
          <w:szCs w:val="24"/>
        </w:rPr>
      </w:pPr>
      <w:r>
        <w:rPr>
          <w:rFonts w:cs="HawnHelv" w:ascii="HawnHelv" w:hAnsi="HawnHelv"/>
          <w:b/>
          <w:sz w:val="24"/>
          <w:szCs w:val="24"/>
        </w:rPr>
        <w:t>Le tiare opuhi</w:t>
      </w:r>
    </w:p>
    <w:p>
      <w:pPr>
        <w:pStyle w:val="Normal"/>
        <w:autoSpaceDE w:val="false"/>
        <w:spacing w:lineRule="auto" w:line="240"/>
        <w:rPr/>
      </w:pPr>
      <w:r>
        <w:rPr>
          <w:rFonts w:cs="Gautami" w:ascii="Gautami" w:hAnsi="Gautami"/>
          <w:i/>
          <w:iCs/>
        </w:rPr>
        <w:t>Auteur : Johanna NOUVEAU - Illustrateur : Bernard HENRION</w:t>
      </w:r>
    </w:p>
    <w:p>
      <w:pPr>
        <w:pStyle w:val="Normal"/>
        <w:rPr/>
      </w:pPr>
      <w:r>
        <w:rPr>
          <w:rFonts w:cs="HawnHelv" w:ascii="HawnHelv" w:hAnsi="HawnHelv"/>
          <w:sz w:val="24"/>
          <w:szCs w:val="24"/>
        </w:rPr>
        <w:t xml:space="preserve">Cette fiction raconte la rencontre d’une vieille femme solitaire et d’une anguille, et la relation affective qui en naîtra. L’interruption de cette relation sera à  l’origine d’une plante commune en Polynésie : le </w:t>
      </w:r>
      <w:r>
        <w:rPr>
          <w:rFonts w:cs="HawnHelv" w:ascii="HawnHelv" w:hAnsi="HawnHelv"/>
          <w:i/>
          <w:sz w:val="24"/>
          <w:szCs w:val="24"/>
        </w:rPr>
        <w:t>tiare ’öpuhi</w:t>
      </w:r>
      <w:r>
        <w:rPr>
          <w:rFonts w:cs="HawnHelv" w:ascii="HawnHelv" w:hAnsi="HawnHelv"/>
          <w:sz w:val="24"/>
          <w:szCs w:val="24"/>
        </w:rPr>
        <w:t xml:space="preserve"> appelé aussi </w:t>
      </w:r>
      <w:r>
        <w:rPr>
          <w:rFonts w:cs="HawnHelv" w:ascii="HawnHelv" w:hAnsi="HawnHelv"/>
          <w:i/>
          <w:sz w:val="24"/>
          <w:szCs w:val="24"/>
        </w:rPr>
        <w:t>’öpuhi pape</w:t>
      </w:r>
      <w:r>
        <w:rPr>
          <w:rFonts w:cs="HawnHelv" w:ascii="HawnHelv" w:hAnsi="HawnHelv"/>
          <w:sz w:val="24"/>
          <w:szCs w:val="24"/>
        </w:rPr>
        <w:t xml:space="preserve">. </w:t>
      </w:r>
    </w:p>
    <w:p>
      <w:pPr>
        <w:pStyle w:val="Normal"/>
        <w:rPr>
          <w:rFonts w:ascii="HawnHelv" w:hAnsi="HawnHelv" w:cs="HawnHelv"/>
          <w:sz w:val="24"/>
          <w:szCs w:val="24"/>
        </w:rPr>
      </w:pPr>
      <w:r>
        <w:rPr>
          <w:rFonts w:cs="HawnHelv" w:ascii="HawnHelv" w:hAnsi="HawnHelv"/>
          <w:sz w:val="24"/>
          <w:szCs w:val="24"/>
        </w:rPr>
        <w:t>Le récit traite de façon discrète et implicite de la vieillesse et de la solitude qui l’accompagne parfois, de l’amour, fut-il insolite, nécessaire à tout épanouissement personnel.</w:t>
      </w:r>
    </w:p>
    <w:p>
      <w:pPr>
        <w:pStyle w:val="Normal"/>
        <w:rPr>
          <w:rFonts w:ascii="HawnHelv" w:hAnsi="HawnHelv" w:cs="HawnHelv"/>
          <w:sz w:val="24"/>
          <w:szCs w:val="24"/>
        </w:rPr>
      </w:pPr>
      <w:r>
        <w:rPr>
          <w:rFonts w:cs="HawnHelv" w:ascii="HawnHelv" w:hAnsi="HawnHelv"/>
          <w:sz w:val="24"/>
          <w:szCs w:val="24"/>
        </w:rPr>
        <w:t xml:space="preserve">L’album vise aussi à susciter l’intérêt des élèves pour leur environnement naturel. </w:t>
      </w:r>
    </w:p>
    <w:p>
      <w:pPr>
        <w:pStyle w:val="Normal"/>
        <w:rPr>
          <w:rFonts w:ascii="HawnHelv" w:hAnsi="HawnHelv" w:cs="HawnHelv"/>
          <w:sz w:val="24"/>
          <w:szCs w:val="24"/>
        </w:rPr>
      </w:pPr>
      <w:r>
        <w:rPr>
          <w:rFonts w:cs="HawnHelv" w:ascii="HawnHelv" w:hAnsi="HawnHelv"/>
          <w:sz w:val="24"/>
          <w:szCs w:val="24"/>
        </w:rPr>
        <w:t xml:space="preserve">La partie documentaire proposée en fin d’album peut donner matière à une recherche sur les plantes de la même famille ou du même genre, d’initier des activités de collecte et d’observation afin de mieux appréhender la classification des végétaux, et prendre ainsi conscience de la richesse et de la diversité des espèces végétales en Polynésie française. </w:t>
      </w:r>
    </w:p>
    <w:p>
      <w:pPr>
        <w:pStyle w:val="Normal"/>
        <w:rPr/>
      </w:pPr>
      <w:r>
        <w:rPr>
          <w:rFonts w:cs="HawnHelv" w:ascii="HawnHelv" w:hAnsi="HawnHelv"/>
          <w:sz w:val="24"/>
          <w:szCs w:val="24"/>
          <w:u w:val="single"/>
        </w:rPr>
        <w:t>Niveaux</w:t>
      </w:r>
      <w:r>
        <w:rPr>
          <w:rFonts w:cs="HawnHelv" w:ascii="HawnHelv" w:hAnsi="HawnHelv"/>
          <w:sz w:val="24"/>
          <w:szCs w:val="24"/>
        </w:rPr>
        <w:t> :</w:t>
      </w:r>
    </w:p>
    <w:p>
      <w:pPr>
        <w:pStyle w:val="Normal"/>
        <w:rPr>
          <w:rFonts w:ascii="HawnHelv" w:hAnsi="HawnHelv" w:cs="HawnHelv"/>
          <w:sz w:val="24"/>
          <w:szCs w:val="24"/>
        </w:rPr>
      </w:pPr>
      <w:r>
        <w:rPr>
          <w:rFonts w:cs="HawnHelv" w:ascii="HawnHelv" w:hAnsi="HawnHelv"/>
          <w:sz w:val="24"/>
          <w:szCs w:val="24"/>
        </w:rPr>
        <w:t>Français : Cycle 2</w:t>
      </w:r>
    </w:p>
    <w:p>
      <w:pPr>
        <w:pStyle w:val="Normal"/>
        <w:rPr>
          <w:rFonts w:ascii="HawnHelv" w:hAnsi="HawnHelv" w:cs="HawnHelv"/>
          <w:sz w:val="24"/>
          <w:szCs w:val="24"/>
        </w:rPr>
      </w:pPr>
      <w:r>
        <w:rPr>
          <w:rFonts w:cs="HawnHelv" w:ascii="HawnHelv" w:hAnsi="HawnHelv"/>
          <w:sz w:val="24"/>
          <w:szCs w:val="24"/>
        </w:rPr>
        <w:t>Tahitien : Cycle 2 / Cycle 3</w:t>
      </w:r>
    </w:p>
    <w:p>
      <w:pPr>
        <w:pStyle w:val="Normal"/>
        <w:rPr>
          <w:rFonts w:ascii="HawnHelv" w:hAnsi="HawnHelv" w:cs="HawnHelv"/>
          <w:sz w:val="24"/>
          <w:szCs w:val="24"/>
        </w:rPr>
      </w:pPr>
      <w:r>
        <w:rPr>
          <w:rFonts w:cs="HawnHelv" w:ascii="HawnHelv" w:hAnsi="HawnHelv"/>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wnHelv">
    <w:charset w:val="00"/>
    <w:family w:val="auto"/>
    <w:pitch w:val="variable"/>
  </w:font>
  <w:font w:name="Gautam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29:00Z</dcterms:created>
  <dc:creator>Mairenui Léontieff</dc:creator>
  <dc:description/>
  <cp:keywords/>
  <dc:language>en-US</dc:language>
  <cp:lastModifiedBy>Mairenui Léontieff</cp:lastModifiedBy>
  <dcterms:modified xsi:type="dcterms:W3CDTF">2012-11-26T21:29:00Z</dcterms:modified>
  <cp:revision>1</cp:revision>
  <dc:subject/>
  <dc:title>Le tiare opuhi</dc:title>
</cp:coreProperties>
</file>